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троителей «Стройконсолидац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38 от 31 марта 2017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оведении Саморегулируемой организацией Ассоциацией строителей «Стройконсолидация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нализа деятельности своих членов на основе информации, представляемой ими в форме отче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ЛАСТЬ ПРИМЕНЕНИ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№ 315-ФЗ от 01 декабря 2007 г. «О саморегулируемых организациях», Уставом СРО АС “Стройконсолидация” (далее </w:t>
        <w:noBreakHyphen/>
        <w:t xml:space="preserve"> АССОЦИАЦИЯ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ложение устанавливает порядок осуществления анализа АССОЦИАЦИЕЙ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сведений, включаемых в Отчет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ку анализа деятельности членов АССОЦИАЦИИ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ебования к результату анализа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и использования результата анализа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и сроки предоставления членами АССОЦИАЦИИ отчета о своей деятельности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у Отчета члена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РМАТИВНЫЕ ССЫЛКИ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м Положении применяются ссылки на следующие нормативные документы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Федеральный закон от 12 января 1996 г. № 7-ФЗ «О некоммерческих организациях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Федеральный закон от 1 декабря 2007 г. № 315-ФЗ «О саморегулируемых организациях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Градостроительный Кодекс Российской Федераци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Федеральный закон от 27 июля 2006 г. № 152-ФЗ «О персональных данных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 Устав саморегулируемой организаци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   Положение о компенсационном фонде возмещения вред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Положение о компенсационном фонде обеспечения договорных обязательств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Положение о контроле саморегулируемой организацией за деятельностью своих членов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Положение о членстве в саморегулируемой организации, в том числе о размере, порядке расчета, а также уплаты вступительного взноса, членских взносов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РМИНЫ И ОПРЕДЕЛЕНИ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анализ деятельности членов АССОЦИАЦИИ - исследование определенных аспектов деятельности членов АССОЦИАЦИИ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договор строительного подряда -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информация – сведения (сообщения, данные) независимо от формы их представления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информация о деятельности членов саморегулируемой организации - представляемые членами саморегулируемой организации сведения об их деятельности, а также сведения из иных источников достоверной информаци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АССОЦИАЦИ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личный кабинет члена АССОЦИАЦИИ – информационная система в сети Интернет, позволяющая достоверно идентифицировать члена АССОЦИАЦИЯ при взаимодействии с АССОЦИАЦИ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методика анализа - совокупность способов, правил анализа деятельности членов АССОЦИАЦИ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 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4. отчет члена АССОЦИАЦИИ – совокупность информации о деятельности юридического лица или индивидуального предпринимателя – членов АССОЦИАЦИИ, предоставляемой в АССОЦИАЦИЮ с целью анализа и обобщения по утвержденной настоящим Положением форме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5. отчет АССОЦИАЦИИ о деятельности членов - документ, который содержит сводную информацию о деятельности членов АССОЦИАЦИИ с указанием основных характеристик (черт) такой деятельности за отчетный период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7. 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8.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9. член саморегулируемой организации – индивидуальный предприниматель или юридическое лицо, в отношении которого принято и вступило в силу решение о приеме в саморегулируемую организацию, сведения о котором внесены в реестр членов саморегулируемой организ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ПОЛОЖЕНИ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АССОЦИАЦИЯ осуществляет анализ деятельности своих членов на основании Отчетов членов АССОЦИАЦИИ за истекш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6.3 настоящего Полож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Члены АССОЦИАЦИИ обязаны представлять Отчет в порядке, предусмотренном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АССОЦИАЦИЯ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АССОЦИАЦИИ или в отношении которой членом АССОЦИАЦИИ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Режим конфиденциальности не может быть установлен членами АССОЦИАЦИИ и самой АССОЦИАЦИЕЙ,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долженности работодателей по выплате заработной платы и по иным социальным выплатам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аключении, исполнении и прекращении любых договоров строительного подряд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 АССОЦИАЦИЯ не несет ответственности за достоверность информации, представленной членами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ДОСТАВЛЕНИЯ ОТЧЕТОВ ЧЛЕНАМИ АССОЦИАЦИИ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В состав Отчета членов АССОЦИАЦИИ включаются сведения, указанные в приложении 1 к настоящему Положению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, установленные в приложении 1 к настоящему Положению, могут запрашиваться при проведении в АССОЦИАЦИИ плановых и (или) внеплановых проверок в соответствии с Положением о контроле саморегулируемой организации за деятельностью своих членов, в том числе расчета размера членского взноса и взноса в компенсационные фонды АССОЦИАЦИИ в соответствии с Положением о членстве в саморегулируемой организации, в том числе о размере, порядке расчета, а также порядке уплаты вступительного взноса,</w:t>
        <w:br/>
        <w:t>членских взносов; Положением о компенсационном фонде возмещения вреда и Положением о компенсационном фонде договорных обязательст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осле приема юридического лица или индивидуального предпринимателя в члены АССОЦИАЦИИ проводит первичный анализ его деятельности. Вновь принятый член АССОЦИАЦИИ должен предоставить Отчет (за исключением разделов №6, 13 Отчета) в срок не более 7 дней с даты вступления в силу решения о его приеме в АССОЦИАЦИЮ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Члены АССОЦИАЦИИ обязаны предоставить в АССОЦИАЦИЮ: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разделы 3, 6 Отчета за прошедший календарный год ежегодно в срок до 1 марта календарного года, следующего за отчетным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раздел 2 Отчета за прошедший календарный год ежегодно в срок до 15 мая календарного года, следующего за отчетным;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случае изменения сведений, представленных ранее в АССОЦИАЦИЮ в составе Отчета или его раздела (за исключением раздела 6 Отчета), новые сведения в составе соответствующего раздела (разделов) Отчета в срок не позднее 3 дней со дня таких изменени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 случае участия в заключении договоров строительного подряда с использованием конкурентных способов заключения договоров, сведения о заключении договора в составе раздела 6 Отчета в срок не позднее 5 дней до заключения соответствующего договора строительного подряд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и запросе АССОЦИАЦИЕЙ сведений в рамках оперативного (ситуационного) анализа члены АССОЦИАЦИИ обязаны представить запрашиваемые сведения в срок, указанный в таком запросе, но не ранее 5 рабочих дней со дня указанного запрос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В АССОЦИАЦИИ может применяться электронный способ подачи Отчетов, в том числе с использованием системы личного кабинета члена АССОЦИАЦИИ на официальном сайте АССОЦИАЦИИ, при котором документы могут быть направлены в АССОЦИАЦИЮ посредством размещения в личном кабинете без предоставления на бумажном носителе. 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системы личного кабинета члена АССОЦИАЦИИ возможно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АССОЦИАЦИЮ Отчета через личный кабинет члена АССОЦИАЦИИ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ОЦИАЦИЯ вправе предоставлять информацию и документы членам АССОЦИАЦИИ посредством размещения в личном кабинете члена АССОЦИАЦИИ. Информация и документы, подписанные усиленной квалифицированной электронной подписью АССОЦИАЦИЕЙ и размещенные в личном кабинете члена АССОЦИАЦИИ, считаются официально направленными члену АССОЦИАЦИИ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ПОСОБЫ ПОЛУЧЕНИЯ, ОБРАБОТКИ, ХРАНЕНИЯ И ЗАЩИТЫ ИНФОРМАЦИИ, ИСПОЛЬЗУЕМОЙ ДЛЯ АНАЛИЗА ДЕЯТЕЛЬНОСТИ ЧЛЕНОВ АССОЦИАЦИИ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АССОЦИАЦИЯ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Источниками достоверной информации, используемой АССОЦИАЦИЕЙ для анализа деятельности членов, является Отчет и документы, установленные приложением 1 к настоящему Положению; сайт члена АССОЦИАЦИИ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нотариально либо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5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ЕЙ или создания предпосылки для причинения такого вреда и (или) ущерб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 АССОЦИАЦИЯ в целях подтверждения соблюдения членом АССОЦИАЦИП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В состав персональных данных, подлежащих обработке, входят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трудовом стаже работника по специальности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8. Отчеты члена АССОЦИАЦИИ входят в состав дела члена АССОЦИАЦИИ. Полученная информация хранится в составе электронной базы данных АССОЦИАЦИИ. Отчет члена АССОЦИАЦИИ, полученный на бумажном носителе, может быть уничтожен по истечении 1 календарного года при условии хранения его в форме электронного документа, подписанного усиленной квалифицированной электронной подписью.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ИКА АНАЛИЗА ДЕЯТЕЛЬНОСТИ ЧЛЕНОВ АССОЦИАЦИ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При анализе и аналитической обработки данных используются доступные технические средств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 Виды анализа деятельности члена АССОЦИАЦИИ: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перативный (ситуационный) анализ, который проводится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комплексный (итоговый) анализ, который проводится за отчетный период времени.</w:t>
      </w:r>
    </w:p>
    <w:p>
      <w:pPr>
        <w:pStyle w:val="Heading1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ЗУЛЬТАТЫ АНАЛИЗА ДЕЯТЕЛЬНОСТИ ЧЛЕНОВ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И ИХ ПРИМЕНЕНИЕ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 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о окончании календарного года АССОЦИАЦИЯ проводит итоговый обобщенный анализ деятельности членов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Отчет АССОЦИАЦИИ о деятельности ее членов размещается на официальном сайте АССОЦИАЦИИ ежегодно в СРОК до 1 июня и доводится до сведения членов АССОЦИАЦИИ на ежегодных Общих собрания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На основе сравнительного анализа деятельности членов АССОЦИАЦИИ могут составляться краткосрочные и долгосрочные прогнозы деятельности АССОЦИАЦИ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 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8. Результаты анализа могут применяться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езультаты первичного анализа деятельности - для выявления первичных показателей деятельности для определения перспектив деятельности члена АССОЦИАЦИИ и направлений углубленного контроля деятельности члена АССОЦИАЦИИ по отдельным разделам Отчет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результаты последующего анализа - для объективной оценки результатов деятельности членов АССОЦИАЦИИ за прошедший период, сопоставления сведений, расчета динамики изменений по отдельным разделам Отчета и результативности осуществления функций АССОЦИАЦИИ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Результаты комплексного анализа - д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езультаты оперативного анализа - в целях контроля за деятельностью членов АССОЦИАЦИИ (или по запросу сведений) по отдельным разделам Отчет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9. Результаты анализа могут применять в целях оценки деловой репутации члена АССОЦИАЦИ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0. 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Настоящее Положение, изменения, внесенные в настоящее Положение, решение о признании утратившим силу настоящего Положения вступают в силу 01.07.2017года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В срок не позднее чем через три рабочих дня со дня принятия настоящее Положение подлежит размещению на сайте АССОЦИАЦИИ в сети “Интернет” и направлению на бумажном носителе или в форме электронного документа (пакета электронных документов),  в орган надзора за саморегулируемыми организациями в сфере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СРО АС «СТРОЙКОНСОЛИД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 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1785"/>
        <w:gridCol w:w="1280"/>
        <w:gridCol w:w="2758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3"/>
              </w:numPr>
              <w:ind w:left="4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инансово-экономическом положении члена СРО АС «СТРОЙКОНСОЛИД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 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работ по строительству, реконструкции и капитальному ремонту объектов капитального строительства составил __________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ладыва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ское заключение на последнюю отчетную дату (при наличии)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овокупном размере обязательств по договорам строительного подряда, заключенных с использованием конкурентных способов заключения договоров, о количестве до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*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*: 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говоров, заключенных с использованием конкурентных способов заключения догово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* Указывае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О АС «Стройконсолидац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работ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проверке средств контроля и измер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технологических карт на работы по строительству, реконструкции, капитальному ремонту объектов капитального строитель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О АС «Стройконсолидац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О АС «Стройконсолидация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 и копии удостоверений об аттестации, выданных Рстехнадзором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О АС «Стройконсолидац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О АС «Стройконсолидация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строительству, реконструкции, капитальному ремо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авариях, пожарах, несчастных случаях, случаях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нения вреда на объектах строительства, реконструкции, капитального ремон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 за отчетный период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ЕТ.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при наличии случа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>о привлечении члена СРО АС «СТРОЙКОНСОЛИДАЦИЯ»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административных правонарушений, допущенных при осуществлении строительства, реконструкции, капитального ремонта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Таблица заполняется - при наличии административ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 АС «СТРОЙКОНСОЛИДАЦИЯ» в рассмотрении судебных гражданско-правовых спор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наличии предписаний органов государственного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- при наличии сведен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 xml:space="preserve">о страховых случаях и выплатах при страховании членом АССОЦИАЦИИ риска гражданской ответственности, которая может наступить в случае причинения вреда; риска ответственности за нарушение членом СРО АС «СТРОЙКОНСОЛИДАЦИЯ» условий договора строительного подряда;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траховых случаях и выпла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 вы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РО АС «Стройконсолидац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Приложить копии договоров аренды (субаренды), заверенные арендодателем или нотариус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О АС «Стройконсолидац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строительных машин, транспортных средств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, заверенные арендодателем или нотариу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418" w:right="851" w:gutter="0" w:header="720" w:top="1134" w:footer="72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72865</wp:posOffset>
              </wp:positionH>
              <wp:positionV relativeFrom="paragraph">
                <wp:posOffset>39370</wp:posOffset>
              </wp:positionV>
              <wp:extent cx="156210" cy="184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5pt;mso-wrap-distance-left:0pt;mso-wrap-distance-right:0pt;mso-wrap-distance-top:0pt;mso-wrap-distance-bottom:0pt;margin-top:3.1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156210" cy="1841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358765</wp:posOffset>
              </wp:positionH>
              <wp:positionV relativeFrom="paragraph">
                <wp:posOffset>39370</wp:posOffset>
              </wp:positionV>
              <wp:extent cx="156210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3.1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2:00Z</dcterms:created>
  <dc:creator>Александр Мешалов</dc:creator>
  <dc:description/>
  <dc:language>en-US</dc:language>
  <cp:lastModifiedBy>КАиП</cp:lastModifiedBy>
  <cp:lastPrinted>2017-04-03T20:28:00Z</cp:lastPrinted>
  <dcterms:modified xsi:type="dcterms:W3CDTF">2017-04-04T13:02:00Z</dcterms:modified>
  <cp:revision>2</cp:revision>
  <dc:subject/>
  <dc:title/>
</cp:coreProperties>
</file>